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PER LA CONCESSIONE DI CONTRIBUTI A FONDO PERD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MICRO - PICCOLE MEDIE IMPR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 VENDITA AL DETTAGLIO DI BENI/SERVIZI, DI SOMMISTRAZIONE DI CIBI E BEVANDE, DI PRESTAZIONE DEI SERVIZI ALLA PERSONA</w:t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LL’AMBITO DEL BANDO REGIONALE “SVILUPPO DEI DISTRETTI DEL COMMERCIO 2022-202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(prov. _____) il_________________</w:t>
      </w:r>
    </w:p>
    <w:p>
      <w:pPr>
        <w:pStyle w:val="Normal"/>
        <w:jc w:val="both"/>
        <w:rPr/>
      </w:pPr>
      <w:r>
        <w:rPr/>
        <w:t>residente a_____________________________ Via _____________________________ n. _____</w:t>
      </w:r>
    </w:p>
    <w:p>
      <w:pPr>
        <w:pStyle w:val="Normal"/>
        <w:jc w:val="both"/>
        <w:rPr/>
      </w:pPr>
      <w:r>
        <w:rPr/>
        <w:t>titolare/legale rappresentante dell’ impresa (ragione sociale per esteso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Natura giuridica_________________________________________________________________</w:t>
      </w:r>
    </w:p>
    <w:p>
      <w:pPr>
        <w:pStyle w:val="Normal"/>
        <w:jc w:val="both"/>
        <w:rPr/>
      </w:pPr>
      <w:r>
        <w:rPr/>
        <w:t>Attività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, P.IVA____________________________</w:t>
      </w:r>
    </w:p>
    <w:p>
      <w:pPr>
        <w:pStyle w:val="Normal"/>
        <w:jc w:val="both"/>
        <w:rPr/>
      </w:pPr>
      <w:r>
        <w:rPr/>
        <w:t>Mail______________________Tel._____________________, pec_________________________</w:t>
      </w:r>
    </w:p>
    <w:p>
      <w:pPr>
        <w:pStyle w:val="Normal"/>
        <w:jc w:val="both"/>
        <w:rPr/>
      </w:pPr>
      <w:r>
        <w:rPr/>
        <w:t>Sede legale_____________________________________________________________________</w:t>
      </w:r>
    </w:p>
    <w:p>
      <w:pPr>
        <w:pStyle w:val="Normal"/>
        <w:jc w:val="both"/>
        <w:rPr/>
      </w:pPr>
      <w:r>
        <w:rPr/>
        <w:t>Sede operativa oggetto dell’intervento_______________________________________________</w:t>
      </w:r>
    </w:p>
    <w:p>
      <w:pPr>
        <w:pStyle w:val="Normal"/>
        <w:jc w:val="both"/>
        <w:rPr/>
      </w:pPr>
      <w:r>
        <w:rPr/>
        <w:t>Codice ateco di impresa____________________________________________________________</w:t>
      </w:r>
    </w:p>
    <w:p>
      <w:pPr>
        <w:pStyle w:val="Normal"/>
        <w:jc w:val="both"/>
        <w:rPr/>
      </w:pPr>
      <w:r>
        <w:rPr/>
        <w:t>codice ateco di unità locale sede dell'intervento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Chiede di aderire al bando per il riconoscimento di contributi alle MPMI con attività  </w:t>
      </w:r>
      <w:r>
        <w:rPr>
          <w:b/>
        </w:rPr>
        <w:t xml:space="preserve">DI VENDITA AL DETTAGLIO DI BENI/SERVIZI, DI SOMMISTRAZIONE DI CIBI E BEVANDE, DI PRESTAZIONE DEI SERVIZI ALLA PERSONA </w:t>
      </w:r>
      <w:r>
        <w:rPr/>
        <w:t>per le seguenti spese già effettuate o da effettuar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re le spese oggetto de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in conto capitale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Opere edil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mpiant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>Arredi e strutture temporanee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cchinari, attrezzature ed apparecch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Veicoli ad uso commercial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bookmarkStart w:id="0" w:name="_Hlk127857781"/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bookmarkStart w:id="1" w:name="_Hlk127857781"/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ealizzazione, acquisto o acquisizione tramite licenza pluriennale di software, piattaforme informatiche, applicazioni per smartphone, siti web ecc.;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DICARE I BENI STRUMENTAL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di parte corrente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 xml:space="preserve">Consulenze, studi ed analisi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anoni annuali per l’utilizzo di software, piattaforme informatiche, applicazioni per smartphone, siti web ecc.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Spese per eventi e animazion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Spese di promozione, comunicazione e pubblicità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Formazione del titolare o dei lavorator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Affitto dei locali per l’esercizio dell’attività di impresa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jc w:val="both"/>
        <w:rPr/>
      </w:pPr>
      <w:r>
        <w:rPr/>
        <w:t>Ai sensi e per gli effetti degli artt. 46 e 47 del citato D.P.R. n. 445/2000 sotto la propria responsabilità</w:t>
      </w:r>
    </w:p>
    <w:p>
      <w:pPr>
        <w:pStyle w:val="Normal"/>
        <w:jc w:val="both"/>
        <w:rPr/>
      </w:pPr>
      <w:r>
        <w:rPr/>
        <w:t>di essere in possesso dei seguenti requisit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sere Micro piccole o medie imprese con riferimento all’Allegato I del Regolamento UE n. 651/2014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essere iscritte e attive al Registro Imprese e risultare attiv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disporre di una unità locale collocata all’interno dell’ambito territoriale del Distretto ch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abbia vetrina su strada o sia situata al piano terra degli edifici o all’interno delle corti (</w:t>
      </w:r>
      <w:r>
        <w:rPr>
          <w:rFonts w:cs="Calibri" w:ascii="Times" w:hAnsi="Times"/>
          <w:i/>
          <w:iCs/>
        </w:rPr>
        <w:t>sono ammesse anche attività di servizi alla persona che non soddisfano il requisito di avere vetrina su strada o essere situate al piano terreno degli edifici o all’interno delle corti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disponga di locali direttamente accessibili al pubblico, presso cui si esercita un’attività di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vendita al dettaglio di beni e/o servizi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somministrazione di cibi e bevande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prestazione di servizi alla person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Non avere alcuno dei soggetti di cui all’art. 85 del D.Lgs. 6 settembre 2011 n. 159 (c.d. Codice delle leggi antimafia) per il quale sussistano cause di divieto, di decadenza, di sospensione di cui all’art. 67 del citato D. Lgs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con riferimento al regime “De minimis” non rientrare nel campo di esclusione di cui all'art. 1 del Regolamento (UE) 1407/2013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rPr/>
      </w:pPr>
      <w:r>
        <w:rPr/>
        <w:t>In caso di aspirante imprenditor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Verdana" w:hAnsi="Verdana" w:cs="Calibri"/>
          <w:i w:val="false"/>
          <w:i w:val="false"/>
          <w:sz w:val="20"/>
          <w:szCs w:val="20"/>
        </w:rPr>
      </w:pPr>
      <w:r>
        <w:rPr>
          <w:rFonts w:cs="Calibri" w:ascii="Verdana" w:hAnsi="Verdana"/>
          <w:i w:val="false"/>
          <w:sz w:val="20"/>
          <w:szCs w:val="20"/>
        </w:rPr>
        <w:t>non avere cause di divieto, di decadenza, di sospensione di cui all’art. 67 del D.Lgs. 6 settembre 2011 n. 159 (c.d. Codice delle leggi antimafia)</w:t>
      </w:r>
    </w:p>
    <w:p>
      <w:pPr>
        <w:pStyle w:val="ListParagraph"/>
        <w:numPr>
          <w:ilvl w:val="0"/>
          <w:numId w:val="5"/>
        </w:numPr>
        <w:rPr>
          <w:i w:val="false"/>
          <w:i w:val="false"/>
        </w:rPr>
      </w:pPr>
      <w:r>
        <w:rPr>
          <w:rFonts w:cs="Calibri" w:ascii="Verdana" w:hAnsi="Verdana"/>
          <w:i w:val="false"/>
          <w:sz w:val="20"/>
          <w:szCs w:val="20"/>
        </w:rPr>
        <w:t>avviare, prima dell’erogazione dell’agevolazione da parte del Comune, una attività economica che soddisfi i requisiti sopra pre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SI IMPEGNA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non cedere, alienare o distrarre i beni agevolati, per almeno 5 anni dalla di erogazione de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conservare e mettere a disposizione del Comune capofila del Distretto del Commercio e di Regione Lombardia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fornire tempestivamente al Comune, qualunque altro documento richiesto dalla Regione Lombardia e necessario per completare la procedura di assegnazione del contributo regionale e di rendicontazione relativa all’investimento realizz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d accettare i controlli che il Comune e che Regione Lombardia e gli altri soggetti preposti potranno disporre in relazione alle spese per le quali si richiede i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a restituire in caso di decadenza o revoca il contributo ricevuto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6"/>
        <w:gridCol w:w="3018"/>
        <w:gridCol w:w="3208"/>
      </w:tblGrid>
      <w:tr>
        <w:trPr>
          <w:trHeight w:val="1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a sostenu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sostene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, numero, data fat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, numero, data preventiv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porto ( iva esclusa)*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  <w:tr>
        <w:trPr>
          <w:trHeight w:val="362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Verdana" w:hAnsi="Verdana" w:cs="Calibri"/>
          <w:i/>
          <w:i/>
          <w:iCs/>
          <w:sz w:val="18"/>
          <w:szCs w:val="20"/>
        </w:rPr>
      </w:pPr>
      <w:r>
        <w:rPr>
          <w:rFonts w:cs="Calibri" w:ascii="Verdana" w:hAnsi="Verdana"/>
          <w:i/>
          <w:iCs/>
          <w:sz w:val="18"/>
          <w:szCs w:val="20"/>
        </w:rPr>
        <w:t>*</w:t>
      </w:r>
      <w:r>
        <w:rPr>
          <w:i/>
          <w:sz w:val="22"/>
        </w:rPr>
        <w:t xml:space="preserve"> </w:t>
      </w:r>
      <w:r>
        <w:rPr>
          <w:rFonts w:cs="Calibri" w:ascii="Verdana" w:hAnsi="Verdana"/>
          <w:i/>
          <w:iCs/>
          <w:sz w:val="18"/>
          <w:szCs w:val="20"/>
        </w:rPr>
        <w:t>indicare importo al netto di iva e di altre imposte e tasse, a meno che l'IVA non sia una spesa completamente sostenuta dal beneficiario e costituisca una spesa ammiss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destinato alla copertura dei beni strumentali è di ……………………………………………………euro</w:t>
      </w:r>
    </w:p>
    <w:p>
      <w:pPr>
        <w:pStyle w:val="Normal"/>
        <w:jc w:val="both"/>
        <w:rPr/>
      </w:pPr>
      <w:r>
        <w:rPr/>
        <w:t xml:space="preserve">in caso di fatture emesse prima dell'apertura del bando e con riferimento all'obbligo di annullamento tramite apposizione su ogni documento giustificativo di spesa dell'indicazione "Spesa finanziata dal bando Distretti del Commercio 2022-2024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che tali fatture emesse dal................ al.............. non sono state utilizzate e/o non saranno utilizzate per ottenere altri finanziamenti pubbl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NTRIBUTO DA RICEVERE</w:t>
      </w:r>
    </w:p>
    <w:p>
      <w:pPr>
        <w:pStyle w:val="Normal"/>
        <w:jc w:val="both"/>
        <w:rPr/>
      </w:pPr>
      <w:r>
        <w:rPr/>
        <w:t>- DICHIARA che i riferimenti del conto corrente per il versament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a</w:t>
      </w:r>
    </w:p>
    <w:p>
      <w:pPr>
        <w:pStyle w:val="Normal"/>
        <w:jc w:val="both"/>
        <w:rPr/>
      </w:pPr>
      <w:r>
        <w:rPr/>
        <w:t>Agenzia Filiale</w:t>
      </w:r>
    </w:p>
    <w:p>
      <w:pPr>
        <w:pStyle w:val="Normal"/>
        <w:jc w:val="both"/>
        <w:rPr/>
      </w:pPr>
      <w:r>
        <w:rPr/>
        <w:t>Codice ABI</w:t>
      </w:r>
    </w:p>
    <w:p>
      <w:pPr>
        <w:pStyle w:val="Normal"/>
        <w:jc w:val="both"/>
        <w:rPr/>
      </w:pPr>
      <w:r>
        <w:rPr/>
        <w:t>Codice CAB</w:t>
      </w:r>
    </w:p>
    <w:p>
      <w:pPr>
        <w:pStyle w:val="Normal"/>
        <w:jc w:val="both"/>
        <w:rPr/>
      </w:pPr>
      <w:r>
        <w:rPr/>
        <w:t>CIN</w:t>
      </w:r>
    </w:p>
    <w:p>
      <w:pPr>
        <w:pStyle w:val="Normal"/>
        <w:jc w:val="both"/>
        <w:rPr/>
      </w:pPr>
      <w:r>
        <w:rPr/>
        <w:t>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 IMPEGNA a comunicare tempestivamente al Comune ogni eventuale variazione delle coordinate bancarie per il versamento del contributo spet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al presente modulo A i seguenti allegati compilati e sottoscritti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B) DICHIARAZIONE “DI IMPRESA UNICA E ESCLUSIONI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C) DICHIARAZIONE DEL PROPRIETARIO DELL’IMMOBILE OGGETTO DI INTERVENTO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ALLEGATO D) DICHIARAZIONE SOSTITUTIVA ANTIMAFIA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Carta di identità del legale rappresentante in corso di validità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Copia della visura camerale in corso di validità da cui risulti il codice Ateco</w:t>
      </w:r>
    </w:p>
    <w:p>
      <w:pPr>
        <w:pStyle w:val="ListParagraph"/>
        <w:spacing w:lineRule="auto" w:line="276"/>
        <w:ind w:left="720" w:hanging="0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n caso di spese già effettuat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 </w:t>
      </w:r>
      <w:r>
        <w:rPr>
          <w:rFonts w:cs="Calibri" w:ascii="Verdana" w:hAnsi="Verdana"/>
          <w:i w:val="false"/>
          <w:iCs/>
          <w:sz w:val="20"/>
          <w:szCs w:val="20"/>
        </w:rPr>
        <w:t xml:space="preserve">copia delle fatture e documenti contabili comprovanti le spese effettuate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MPILARE IL MODULO DI CONSENSO AL TRATTAMENTO DEI DATI PERSONALI RIPORTATO NELLA PAGINA SUCCESSIVA 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N F O R M A T I V A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Le rendo altresì noto che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itolare del trattamento: il Titolare del trattamento è il Sindaco pro-tempore, Legale Rappresentante del Comune di Broni con sede a Broni, P.zza Garibaldi n. 12, tel. 0385-257011, indirizzo e-mail: info@comune.broni.pv.it, indirizzo p.e.c.: comunebroni@pec.it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finalità del trattamento: i dati personali da Lei forniti sono necessari per l’espletamento dell’attività istituzionale svolta, nonché per gli adempimenti previsti per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onferimento dei dati, rifiuto e revoca: il conferimento dei Suoi dati personali è necessario ai fini dello svolgimento delle attività di cui al punto che precede e l’eventuale manifestazione di rifiuto (o di revoca del consenso) al trattamento comporta l’impossibilità di adempiere alle medesime attività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modalità di trattamento e conservazione: il trattamento sarà 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à, limitazione delle finalità e minimizzazione dei dati, ai sensi dell’art. 5 GDPR 2016/679, previo rilascio di consenso libero ed esplicito espresso in calce alla presente informativa, i Suoi dati personali saranno trattati e conservati per il tempo necessario al il conseguimento delle finalità per le quali sono conferiti e, comunque, per il periodo di tempo previsto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ambito di comunicazione e diffusione: i dati raccolti non verranno diffusi e non saranno oggetto di comunicazione senza Suo esplicito consenso, fatte salve le comunicazioni necessarie che possono comportare il trasferimento di dati ad enti pubblici o a soggetti privati, per l’adempimento degli obblighi derivanti dall’incarico conferitomi e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rasferimento dei dati personali: i Suoi dati non verranno trasferiti in Stati membri dell’Unione Europea né in Paesi terzi non appartenenti all’Unione Europea; ove se ne presentasse l’esigenza il Titolare Le chiederà di formulare un esplicito consens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ategorie particolari di dati personali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é 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esistenza di un processo decisionale automatizzato, compresa la profilazione: lo scrivente non adotta alcun processo decisionale automatizzato, compresa la profilazione, di cui all’articolo 22, paragrafi 1 e 4, del Regolamento UE 679/2016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diritti dell’interessato: in ogni momento, Lei potrà esercitare, ai sensi degli articoli dal 15 al 22 del Regolamento UE 2016/679, il diritto di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)</w:t>
        <w:tab/>
        <w:t>chiedere la conferma dell’esistenza o meno di propri dati personal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b)</w:t>
        <w:tab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)</w:t>
        <w:tab/>
        <w:t>ottenere la rettifica e la cancellazione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d)</w:t>
        <w:tab/>
        <w:t>ottenere la limitazione del trattamen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e)</w:t>
        <w:tab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f)</w:t>
        <w:tab/>
        <w:t>opporsi al trattamento in qualsiasi momento ed anche nel caso di trattamento per finalità di marketing diret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)</w:t>
        <w:tab/>
        <w:t>revocare il consenso in qualsiasi momento (ancorché la revoca renderà impossibile la prosecuzione del rapporto professionale), senza pregiudizio per la liceità del trattamento basata sul consenso prestato prima della revoc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j)</w:t>
        <w:tab/>
        <w:t>proporre reclamo a un’autorità di controllo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diritti di cui alle lettere da a) ad i) sono esercitabili attraverso richiesta scritta inviata al Titolare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o sottoscritto/a alla luce dell’informativa ricevuta,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he dichiaro di avere letto e compreso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la comunicazione dei miei dati personali ad enti pubblici 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soggetti privati, per le finalità indicate nell’informativa che preced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ab/>
        <w:t xml:space="preserve">esprimo il consenso </w:t>
        <w:tab/>
      </w:r>
      <w:r>
        <w:rPr>
          <w:rFonts w:cs="Cambria" w:ascii="Cambria" w:hAnsi="Cambria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lle categorie particolari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osì come indicati nell’informativa che preced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Luogo, data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Verdana" w:hAnsi="Verdana"/>
          <w:iCs/>
          <w:sz w:val="20"/>
          <w:szCs w:val="20"/>
        </w:rPr>
        <w:t>(firma leggibile dell’interessato)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______________________________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re carta identità e codice fiscal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 – modulo di richiesta di contributo per le imp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f065f"/>
    <w:pPr>
      <w:keepNext w:val="true"/>
      <w:keepLines/>
      <w:spacing w:before="240" w:after="0"/>
      <w:jc w:val="both"/>
      <w:outlineLvl w:val="0"/>
    </w:pPr>
    <w:rPr>
      <w:rFonts w:ascii="Tw Cen MT" w:hAnsi="Tw Cen MT" w:eastAsia="Times New Roman" w:cs="Tw Cen MT,Italic"/>
      <w:b/>
      <w:iCs/>
      <w:color w:val="000000"/>
      <w:sz w:val="28"/>
      <w:szCs w:val="32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f065f"/>
    <w:rPr>
      <w:rFonts w:ascii="Tw Cen MT" w:hAnsi="Tw Cen MT" w:cs="Tw Cen MT,Italic"/>
      <w:b/>
      <w:iCs/>
      <w:color w:val="000000"/>
      <w:sz w:val="32"/>
      <w:szCs w:val="32"/>
      <w:lang w:eastAsia="it-I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f7d31"/>
    <w:rPr>
      <w:rFonts w:ascii="Times New Roman" w:hAnsi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af7d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f09b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f09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7933"/>
    <w:pPr>
      <w:spacing w:before="60" w:after="0"/>
      <w:contextualSpacing/>
      <w:jc w:val="both"/>
    </w:pPr>
    <w:rPr>
      <w:rFonts w:ascii="Tw Cen MT" w:hAnsi="Tw Cen MT" w:cs="Tw Cen MT"/>
      <w:i/>
      <w:lang w:eastAsia="it-IT"/>
    </w:rPr>
  </w:style>
  <w:style w:type="paragraph" w:styleId="Footnote">
    <w:name w:val="Footnote Text"/>
    <w:basedOn w:val="Normal"/>
    <w:link w:val="FootnoteTextChar"/>
    <w:uiPriority w:val="99"/>
    <w:rsid w:val="00af7d31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bf065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M24" w:customStyle="1">
    <w:name w:val="CM24"/>
    <w:basedOn w:val="Default"/>
    <w:next w:val="Default"/>
    <w:uiPriority w:val="99"/>
    <w:qFormat/>
    <w:rsid w:val="00bf065f"/>
    <w:pPr>
      <w:widowControl w:val="false"/>
      <w:spacing w:before="0" w:after="548"/>
    </w:pPr>
    <w:rPr>
      <w:rFonts w:ascii="Times New Roman" w:hAnsi="Times New Roman" w:eastAsia="Times New Roman" w:cs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5a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2437</Words>
  <Characters>138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4:00Z</dcterms:created>
  <dc:creator>Utente di Microsoft Office</dc:creator>
  <dc:description/>
  <dc:language>en-US</dc:language>
  <cp:lastModifiedBy>massimo.sfondrini</cp:lastModifiedBy>
  <dcterms:modified xsi:type="dcterms:W3CDTF">2023-02-28T11:54:00Z</dcterms:modified>
  <cp:revision>2</cp:revision>
  <dc:subject/>
  <dc:title>BANDO PER LA CONCESSIONE DI CONTRIBUTI A FONDO PERD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