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Il/la sottoscritto/a ……….................................................................................................................. nato/a a ……………………………………………………..il ……………………………C.F…………………………………………….. Residente a …………………………………………………………………………. C.a.p………........................................... Via……………………………………………………………………………………………………………. n. ………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In qualità di Titolare/Legale Rappresentante di: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Organismo richiedente …………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Natura giuridica: ........................................................... C.F.................................................................. Partita IVA......................................... N. REA (se soggetto iscritto al R.I.)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Sede legale a ............................................................................................... C.a.p................................ Via……………………………………………………………………………… n. 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Sede operativa (se diversa da quella legale) a……………………………………………………… C.a.p. …………………..Via……………………………. n….Tel……............................................ E-mail............................................................................................. PEC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l’erogazione del contributo concesso per le spese di</w:t>
      </w:r>
      <w:bookmarkStart w:id="0" w:name="_GoBack"/>
      <w:bookmarkEnd w:id="0"/>
      <w:r>
        <w:rPr>
          <w:rFonts w:ascii="Times New Roman" w:hAnsi="Times New Roman"/>
          <w:lang w:eastAsia="it-IT"/>
        </w:rPr>
        <w:t xml:space="preserve">: …………………………………………………………………………………………………………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A tal fine, ai sensi e per gli effetti dell'art. 47 del DPR 28/12/2000 n. 445, consapevole delle sanzioni penali previste dall’articolo 76 del medesimo decreto in caso di falsità in atti e di dichiarazioni mendaci,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he le spese sostenute per la realizzazione del progetto ammontano a € ______________;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he le spese di cui ai punti precedenti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- sono riconducibili all’intervento oggetto di contributo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 </w:t>
      </w:r>
      <w:r>
        <w:rPr>
          <w:rFonts w:ascii="Times New Roman" w:hAnsi="Times New Roman"/>
          <w:lang w:eastAsia="it-IT"/>
        </w:rPr>
        <w:t xml:space="preserve">- sono state regolarmente sostenute e pagate;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- che le copie della documentazione relativa allegate alla domanda sono conformi agli originali. La documentazione originale verrà in ogni caso messa a disposizione per eventuali richieste e verifiche da parte dell’ente erogatore.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Che sono state eseguite le seguenti spese: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3"/>
        <w:gridCol w:w="1165"/>
        <w:gridCol w:w="1113"/>
        <w:gridCol w:w="1403"/>
        <w:gridCol w:w="1336"/>
        <w:gridCol w:w="1104"/>
        <w:gridCol w:w="1174"/>
        <w:gridCol w:w="13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Fornito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N. Fat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Imponibi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I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Totale impor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it-IT"/>
              </w:rPr>
            </w:pPr>
            <w:r>
              <w:rPr>
                <w:rFonts w:ascii="Times New Roman" w:hAnsi="Times New Roman"/>
                <w:b/>
                <w:lang w:eastAsia="it-IT"/>
              </w:rPr>
              <w:t>Modalità di pagament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t-IT"/>
              </w:rPr>
            </w:pPr>
            <w:r>
              <w:rPr>
                <w:rFonts w:ascii="Times New Roman" w:hAnsi="Times New Roman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ALLEGA</w:t>
      </w:r>
    </w:p>
    <w:p>
      <w:pPr>
        <w:pStyle w:val="Normal"/>
        <w:ind w:left="708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  <w:lang w:eastAsia="it-IT"/>
        </w:rPr>
        <w:t xml:space="preserve">copia delle fatture e </w:t>
      </w:r>
      <w:r>
        <w:rPr>
          <w:rFonts w:cs="Calibri" w:ascii="Verdana" w:hAnsi="Verdana"/>
          <w:i/>
          <w:iCs/>
          <w:sz w:val="20"/>
          <w:szCs w:val="20"/>
        </w:rPr>
        <w:t>documenti contabili comprovanti le spese effettuate</w:t>
      </w:r>
    </w:p>
    <w:p>
      <w:pPr>
        <w:pStyle w:val="Normal"/>
        <w:ind w:left="708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DATA.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E  Modulo di rendicontazione fin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9c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uiPriority w:val="99"/>
    <w:qFormat/>
    <w:locked/>
    <w:rsid w:val="00542cac"/>
    <w:rPr>
      <w:rFonts w:cs="Times New Roman"/>
    </w:rPr>
  </w:style>
  <w:style w:type="character" w:styleId="FooterChar" w:customStyle="1">
    <w:name w:val="Footer Char"/>
    <w:basedOn w:val="DefaultParagraphFont"/>
    <w:uiPriority w:val="99"/>
    <w:qFormat/>
    <w:locked/>
    <w:rsid w:val="00542c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2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542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c70f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70f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11</Words>
  <Characters>2269</Characters>
  <CharactersWithSpaces>24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7:00Z</dcterms:created>
  <dc:creator>Utente di Microsoft Office</dc:creator>
  <dc:description/>
  <dc:language>it-IT</dc:language>
  <cp:lastModifiedBy/>
  <dcterms:modified xsi:type="dcterms:W3CDTF">2023-03-22T13:48:54Z</dcterms:modified>
  <cp:revision>3</cp:revision>
  <dc:subject/>
  <dc:title>Il/la sottoscritto/a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